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OSCIUSZKO N.P.</w:t>
      </w:r>
    </w:p>
    <w:p>
      <w:pPr>
        <w:pStyle w:val="PlainText"/>
        <w:rPr>
          <w:rFonts w:eastAsia="MS Mincho;ＭＳ 明朝"/>
          <w:b/>
          <w:b/>
          <w:bCs/>
        </w:rPr>
      </w:pPr>
      <w:r>
        <w:rPr>
          <w:rFonts w:eastAsia="MS Mincho;ＭＳ 明朝"/>
          <w:b/>
          <w:bC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Kerry was almost certainly the first to be aware of snow caves in Australia, and left at least several postcards depicting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1.   KERRY UN-NUMBERED CARDS</w:t>
      </w:r>
      <w:r>
        <w:rPr>
          <w:rFonts w:eastAsia="MS Mincho;ＭＳ 明朝" w:cs="Times New Roman" w:ascii="Times New Roman" w:hAnsi="Times New Roman"/>
          <w:sz w:val="24"/>
        </w:rPr>
        <w:t xml:space="preserve"> [n.l. 190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h   </w:t>
        <w:tab/>
        <w:t>Charles Ker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u   </w:t>
        <w:tab/>
        <w:t>Kerry &amp; C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r   </w:t>
        <w:tab/>
        <w:t>In Germany by collotyp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    </w:t>
        <w:tab/>
        <w:t xml:space="preserve">Picture has wide lower margin with title and publisher imprint; undivided back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s Jenolan 3 but word 'Post-card.' may be 48 mm. (A) or 45 mm. (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1A.1 Exploring a snow cave, Kosciusko H [pm.4 Oct. 1904]</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1B.1 Exploring a snow cave, Kosciusko H [pm.1907]</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Depicts a cave below cornice - probably that which occurs near the summit in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n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2.   KERRY SERIES 17 - Australian Al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h   </w:t>
        <w:tab/>
        <w:t>Charles Ker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u   </w:t>
        <w:tab/>
        <w:t>Kerry &amp; C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r   </w:t>
        <w:tab/>
        <w:t>In Germany by Collotyp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    </w:t>
        <w:tab/>
        <w:t>Picture with wide R.H. margin with title and impri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A Snow Cave H (view of what appears to be a small cave beneath a rock </w:t>
      </w:r>
    </w:p>
    <w:p>
      <w:pPr>
        <w:pStyle w:val="PlainText"/>
        <w:ind w:left="720" w:firstLine="420"/>
        <w:rPr>
          <w:rFonts w:ascii="Times New Roman" w:hAnsi="Times New Roman" w:eastAsia="MS Mincho;ＭＳ 明朝" w:cs="Times New Roman"/>
          <w:sz w:val="24"/>
        </w:rPr>
      </w:pPr>
      <w:r>
        <w:rPr>
          <w:rFonts w:eastAsia="MS Mincho;ＭＳ 明朝" w:cs="Times New Roman" w:ascii="Times New Roman" w:hAnsi="Times New Roman"/>
          <w:sz w:val="24"/>
        </w:rPr>
        <w:t>shelf with long icicles hanging down) [pm.23 Jan.190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3.   KERRY SERIES 59 - The Engadine of Australia.</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h   </w:t>
        <w:tab/>
        <w:t>Charles Ker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u   </w:t>
        <w:tab/>
        <w:t>Kerry &amp; C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r   </w:t>
        <w:tab/>
        <w:t>In Germany by collotyp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    </w:t>
        <w:tab/>
        <w:t>Photo with superimposed title in B. &amp; W. (A) or  colour (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name Engadine was used by Kerry in his efforts to publicise the snow country of New South Wales and derives from its resemblance, in his eyes, to the famed Engadine Valley of Switzer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3A.  </w:t>
        <w:tab/>
        <w:t>3A.1 A snow cave in summer H (depicts a group of men sheltering in a cave formed by melting of snow on the underside of a drif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B.  </w:t>
        <w:tab/>
        <w:t>3B.1 A Snow Cave, Summer H (s.n.a.3A.1)</w:t>
      </w:r>
    </w:p>
    <w:p>
      <w:pPr>
        <w:pStyle w:val="Normal"/>
        <w:rPr>
          <w:rFonts w:ascii="Times New Roman" w:hAnsi="Times New Roman" w:eastAsia="MS Mincho;ＭＳ 明朝" w:cs="Times New Roman"/>
          <w:sz w:val="24"/>
        </w:rPr>
      </w:pPr>
      <w:r>
        <w:rPr>
          <w:rFonts w:eastAsia="MS Mincho;ＭＳ 明朝" w:cs="Times New Roman"/>
          <w:sz w:val="24"/>
        </w:rPr>
      </w:r>
    </w:p>
    <w:p>
      <w:pPr>
        <w:pStyle w:val="Heading1"/>
        <w:rPr/>
      </w:pPr>
      <w:r>
        <w:rPr/>
        <w:t>4.</w:t>
        <w:tab/>
        <w:t>PADDY PALLIN CARDS</w:t>
      </w:r>
    </w:p>
    <w:p>
      <w:pPr>
        <w:pStyle w:val="Normal"/>
        <w:rPr/>
      </w:pPr>
      <w:r>
        <w:rPr/>
      </w:r>
    </w:p>
    <w:p>
      <w:pPr>
        <w:pStyle w:val="Normal"/>
        <w:rPr/>
      </w:pPr>
      <w:r>
        <w:rPr/>
        <w:t>Pu</w:t>
        <w:tab/>
        <w:t>Paddy Pallin Adventure Centre</w:t>
      </w:r>
    </w:p>
    <w:p>
      <w:pPr>
        <w:pStyle w:val="Normal"/>
        <w:rPr/>
      </w:pPr>
      <w:r>
        <w:rPr/>
        <w:t>Ph</w:t>
        <w:tab/>
        <w:t>Mike Edmundson</w:t>
      </w:r>
    </w:p>
    <w:p>
      <w:pPr>
        <w:pStyle w:val="Normal"/>
        <w:ind w:left="720" w:hanging="720"/>
        <w:rPr/>
      </w:pPr>
      <w:r>
        <w:rPr/>
        <w:t>F</w:t>
        <w:tab/>
        <w:t>Spectacular full-colour views from within a snow cave. Both are over-sized and will be filed in the photographic collections.</w:t>
      </w:r>
    </w:p>
    <w:p>
      <w:pPr>
        <w:pStyle w:val="Normal"/>
        <w:rPr/>
      </w:pPr>
      <w:r>
        <w:rPr/>
      </w:r>
    </w:p>
    <w:p>
      <w:pPr>
        <w:pStyle w:val="Normal"/>
        <w:numPr>
          <w:ilvl w:val="1"/>
          <w:numId w:val="2"/>
        </w:numPr>
        <w:rPr/>
      </w:pPr>
      <w:r>
        <w:rPr/>
        <w:t xml:space="preserve">Hidden Snow Cave H </w:t>
        <w:tab/>
        <w:t>16.5 x 12 cm.</w:t>
      </w:r>
    </w:p>
    <w:p>
      <w:pPr>
        <w:pStyle w:val="Normal"/>
        <w:numPr>
          <w:ilvl w:val="1"/>
          <w:numId w:val="2"/>
        </w:numPr>
        <w:rPr/>
      </w:pPr>
      <w:r>
        <w:rPr/>
        <w:t xml:space="preserve">Snow Cave H </w:t>
        <w:tab/>
        <w:tab/>
        <w:t>22.2 x 10.5 c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7:06:00Z</dcterms:created>
  <dc:creator>Hamilton-Smith</dc:creator>
  <dc:description/>
  <dc:language>en-US</dc:language>
  <cp:lastModifiedBy>Elery Hamilton-Smith</cp:lastModifiedBy>
  <cp:lastPrinted>2003-08-10T19:03:00Z</cp:lastPrinted>
  <dcterms:modified xsi:type="dcterms:W3CDTF">2005-07-24T23:08:00Z</dcterms:modified>
  <cp:revision>3</cp:revision>
  <dc:subject/>
  <dc:title>2</dc:title>
</cp:coreProperties>
</file>